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23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ішення  районної ради</w:t>
        <w:br/>
        <w:t>від</w:t>
      </w:r>
      <w:r>
        <w:rPr>
          <w:rFonts w:cs="Times New Roman" w:ascii="Times New Roman" w:hAnsi="Times New Roman"/>
          <w:b/>
          <w:sz w:val="28"/>
          <w:szCs w:val="28"/>
        </w:rPr>
        <w:t>__________ № _____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иепідемічних заходів та боротьби з інфекційними хвороб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районі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ік</w:t>
      </w:r>
    </w:p>
    <w:p>
      <w:pPr>
        <w:pStyle w:val="Heading5"/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о важливим пріоритетним завданням галузі охорони здоров’я є забезпечення епідемічного благополуччя населення та ефективної боротьби з інфекційними хворобами. Інфекційні хвороби залишаються однією з головних причин захворюваності, інвалідизації, смертності населення та дестабілізації соціально-економічного жи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им питанням залишається удосконалення організаційно-методичних, протиепідемічних та медичних заходів з урахуванням особливостей тенденцій розвитку епідемічних ускладнень в районі та розширенням можливості впливу на зниження поширення інфекційних хвороб на ендемічних територіях шляхом специфічної імунопрофілактики. Це є найдоцільнішим і найефективнішим методом боротьби з інфекційними хворобами.</w:t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абезпечення епідемічного благополуччя населення району шляхом зниження рівня поширеності інфекції, боротьба з якими проводиться засобами імунопрофілактики; зниження рівня смертності та інвалідності внаслідок інфекційних хвороб; вдосконалення лабораторної бази для діагностики інфекційних хвороб; впровадження сучасних стандартів медикаментозного лікування; удосконалення інформаційної системи обізнаності населення, поширення інформаційно-просвітницьких матеріалів із зазначеної пробл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озповсюдження та рівня захворюваності інфекційних захворювань в районі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теріально-технічної бази для впровадження сучасних експрес-методів та технологій лабораторної діагностики інфекційних захворюван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івня захворюваності на грип та вірусний гепатит А серед групи ризи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широкої інформаційної роботи з населенням району щодо боротьби з інфекційними хворобами та проведення профілактичних щеплень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ходи щодо виконання програми протиепідемічних заходів та боротьби з інфекційними хвороб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йоні на </w:t>
      </w:r>
      <w:r>
        <w:rPr>
          <w:rFonts w:cs="Times New Roman" w:ascii="Times New Roman" w:hAnsi="Times New Roman"/>
          <w:sz w:val="28"/>
          <w:szCs w:val="28"/>
          <w:lang w:val="uk-UA"/>
        </w:rPr>
        <w:t>2018 рік</w:t>
      </w:r>
      <w:r>
        <w:rPr>
          <w:rFonts w:cs="Times New Roman" w:ascii="Times New Roman" w:hAnsi="Times New Roman"/>
          <w:sz w:val="28"/>
          <w:szCs w:val="28"/>
        </w:rPr>
        <w:t xml:space="preserve"> дод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, не заборонених законодавством.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86"/>
      </w:tblGrid>
      <w:tr>
        <w:trPr>
          <w:trHeight w:val="49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зити розповсюдження та рівень захворюваності інфекційними захворюваннями в районі, зокрема вірусного гепатиту 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ити сучасні експрес-методи лабораторної діагностики інфекційних хвор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ити та зменшити медичні «втрати» серед категорії населення із груп ризику в осередках епідемічного неблагополучч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28"/>
        </w:rPr>
        <w:t xml:space="preserve">Внесення змін до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</w:rPr>
        <w:t xml:space="preserve">рограми здійснюється Ужгородською районною радою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анням </w:t>
      </w:r>
      <w:r>
        <w:rPr>
          <w:rFonts w:cs="Times New Roman" w:ascii="Times New Roman" w:hAnsi="Times New Roman"/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4:00Z</dcterms:created>
  <dc:creator>Admin</dc:creator>
  <dc:description/>
  <cp:keywords/>
  <dc:language>en-US</dc:language>
  <cp:lastModifiedBy>1</cp:lastModifiedBy>
  <cp:lastPrinted>2017-11-29T11:39:00Z</cp:lastPrinted>
  <dcterms:modified xsi:type="dcterms:W3CDTF">2017-11-29T13:40:00Z</dcterms:modified>
  <cp:revision>7</cp:revision>
  <dc:subject/>
  <dc:title/>
</cp:coreProperties>
</file>